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R 203 - Society and Natural Resources, Winter Quarter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840"/>
        <w:gridCol w:w="4518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 - Web based course materials </w:t>
            </w:r>
          </w:p>
          <w:p>
            <w:pPr>
              <w:pStyle w:val="Normal"/>
              <w:ind w:firstLine="15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case studies</w:t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 - What is human society and how do human societies interact with ecosystems and natural resource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digms - Structural, functional</w:t>
            </w:r>
          </w:p>
          <w:p>
            <w:pPr>
              <w:pStyle w:val="Normal"/>
              <w:ind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</w:t>
            </w:r>
          </w:p>
          <w:p>
            <w:pPr>
              <w:pStyle w:val="Normal"/>
              <w:ind w:firstLine="1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onstr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uctural/functional Human-Ecosystem Models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worlds &amp; the natural world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Economy (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daptation), Community (social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ntegration), Culture (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attern maintenance), Polity (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</w:rPr>
              <w:t>oal attainment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wis (1994) pp. 3-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61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1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Ecosystem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ical Resources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Social System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deo</w:t>
            </w:r>
            <w:r>
              <w:rPr>
                <w:rFonts w:cs="Times New Roman" w:ascii="Times New Roman" w:hAnsi="Times New Roman"/>
              </w:rPr>
              <w:t xml:space="preserve"> – Bill Moyers, “The Politics of Trees”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lis et al. (1997) pp. 351-363 (start at The Human Ecosystem Defined and Described, stop at Notes)</w:t>
            </w:r>
          </w:p>
        </w:tc>
      </w:tr>
      <w:tr>
        <w:trPr/>
        <w:tc>
          <w:tcPr>
            <w:tcW w:w="8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ecitation – 1 </w:t>
            </w:r>
          </w:p>
          <w:p>
            <w:pPr>
              <w:pStyle w:val="Normal"/>
              <w:ind w:left="612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- Pacific Northwest old growth forests</w:t>
            </w:r>
          </w:p>
        </w:tc>
        <w:tc>
          <w:tcPr>
            <w:tcW w:w="4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ectur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- Social order</w:t>
            </w:r>
          </w:p>
          <w:p>
            <w:pPr>
              <w:pStyle w:val="TextBodyIndent"/>
              <w:ind w:left="342" w:hanging="0"/>
              <w:rPr/>
            </w:pPr>
            <w:r>
              <w:rPr/>
              <w:t xml:space="preserve">Social conventions, social norms </w:t>
            </w:r>
          </w:p>
          <w:p>
            <w:pPr>
              <w:pStyle w:val="TextBodyIndent"/>
              <w:ind w:left="342" w:hanging="0"/>
              <w:rPr/>
            </w:pPr>
            <w:r>
              <w:rPr/>
              <w:t>Weak norms - multiple-use bike trails in Columbus, home energy conservat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trong norm - skiing with dogs in Norway</w:t>
            </w:r>
          </w:p>
          <w:p>
            <w:pPr>
              <w:pStyle w:val="Normal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ry strong norm - not littering in Columbus parks</w:t>
            </w:r>
          </w:p>
        </w:tc>
        <w:tc>
          <w:tcPr>
            <w:tcW w:w="4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wis (1994) pp. 11-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wn (1995) pp. 16-33 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ywood (1996) pp. 355-3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ty - Justice, law, and the judicial ro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ycles</w:t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citation 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W communities</w:t>
            </w:r>
          </w:p>
        </w:tc>
        <w:tc>
          <w:tcPr>
            <w:tcW w:w="4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68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, Value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Value orientations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l, Instrumental - Personal, Social, Biocentric,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us/spiritual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one transport problem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 Social Paradigm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nvironmental Paradigm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Resource Philosophies, Values and Discourses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arianism – Personal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ve Conservation - Social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tic preservation - Religious/Spiritual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ism - Biocentric</w:t>
            </w:r>
          </w:p>
        </w:tc>
        <w:tc>
          <w:tcPr>
            <w:tcW w:w="4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Lewis (1994) pp. 16-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lis et al. (1997) pp. 355-356 (Cultural Resourc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hane (1981) pp. 2-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ctures</w:t>
            </w:r>
          </w:p>
          <w:p>
            <w:pPr>
              <w:pStyle w:val="BodyTextIndent2"/>
              <w:rPr/>
            </w:pPr>
            <w:r>
              <w:rPr/>
              <w:t>Optimistic Environmentalism – Sustainable Development, Ecological Modernization, Green Rationalism</w:t>
            </w:r>
          </w:p>
          <w:p>
            <w:pPr>
              <w:pStyle w:val="BodyTextIndent2"/>
              <w:rPr/>
            </w:pPr>
            <w:r>
              <w:rPr/>
              <w:t>Pessimistic Environmentalism – Survivalism, Green Romanticism, Radicalism, Terrorism</w:t>
            </w:r>
          </w:p>
          <w:p>
            <w:pPr>
              <w:pStyle w:val="BodyTextIndent2"/>
              <w:rPr/>
            </w:pPr>
            <w:r>
              <w:rPr/>
              <w:t>Modern Utilitarianism – Economic Rationalism, Prometheans, Radicalism, Terrorism</w:t>
            </w:r>
          </w:p>
          <w:p>
            <w:pPr>
              <w:pStyle w:val="BodyTextIndent2"/>
              <w:rPr/>
            </w:pPr>
            <w:r>
              <w:rPr/>
              <w:t>Environmental Problem Solving – Administrative Rationalism, Democratic Pragmat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Environmental Apocalypse, Christian Environmentalism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th (2004) pp. 7, 23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840"/>
        <w:gridCol w:w="4518"/>
      </w:tblGrid>
      <w:tr>
        <w:trPr/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4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</w:t>
            </w:r>
          </w:p>
        </w:tc>
        <w:tc>
          <w:tcPr>
            <w:tcW w:w="6840" w:type="dxa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/>
            </w:pPr>
            <w:r>
              <w:rPr/>
              <w:t>Recitatio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layers in the old growth controversy</w:t>
            </w:r>
          </w:p>
        </w:tc>
        <w:tc>
          <w:tcPr>
            <w:tcW w:w="4518" w:type="dxa"/>
            <w:tcBorders>
              <w:top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</w:t>
            </w:r>
          </w:p>
        </w:tc>
        <w:tc>
          <w:tcPr>
            <w:tcW w:w="6840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y</w:t>
            </w:r>
          </w:p>
          <w:p>
            <w:pPr>
              <w:pStyle w:val="Normal"/>
              <w:ind w:left="-18" w:first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tary and Social Welfare values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s &amp; Commodities - $ values (tangibles)</w:t>
            </w:r>
          </w:p>
        </w:tc>
        <w:tc>
          <w:tcPr>
            <w:tcW w:w="4518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s (1994) pp. 5-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, extraction, commodity, market, exchange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- public, private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commodities (public goods) - no $ values (intangibles)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ation - existence, equity, subsidy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 policy - Monetary values &amp; Non-monetary values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to optimality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tion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/>
            </w:pPr>
            <w:r>
              <w:rPr/>
              <w:t>Recitation 4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economy of the Pacific Northwest</w:t>
            </w:r>
          </w:p>
        </w:tc>
        <w:tc>
          <w:tcPr>
            <w:tcW w:w="4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8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/>
              <w:t>EXAM I – On CARMEN open 12:01 am, close 11:59 pm</w:t>
            </w:r>
          </w:p>
        </w:tc>
        <w:tc>
          <w:tcPr>
            <w:tcW w:w="4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Le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 -  Sources of power &amp; power relationships in the U.S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252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lism, Check &amp; Balances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252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, Authority, Regulation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wis (1994) pp. 8-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hman (1995) pp. 4-7; 31-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252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ereignty, jurisdict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powers – federal, states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y-Polity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252" w:firstLine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ty rights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tner &amp; Moote (1999) pp. 115-1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840"/>
        <w:gridCol w:w="4518"/>
      </w:tblGrid>
      <w:tr>
        <w:trPr/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4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6840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citation - 5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The polity of the Pacific Northwest</w:t>
            </w:r>
          </w:p>
        </w:tc>
        <w:tc>
          <w:tcPr>
            <w:tcW w:w="4518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68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/>
            </w:pPr>
            <w:r>
              <w:rPr/>
              <w:t>Le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cess Paradigms - Social Dilemm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edy of the Common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ommons? Property regimes</w:t>
            </w:r>
          </w:p>
          <w:p>
            <w:pPr>
              <w:pStyle w:val="Normal"/>
              <w:ind w:firstLine="7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, State, Common, Open Acc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tragedy?</w:t>
            </w:r>
          </w:p>
        </w:tc>
        <w:tc>
          <w:tcPr>
            <w:tcW w:w="4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ita &amp; Parks (1996) pp. 1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m et al. (2002) pp. 3- 6 (stop at A Short Intellectual History of the Field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dilemma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games people play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 interests, Collective interests, Interdependenc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3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Video</w:t>
            </w:r>
            <w:r>
              <w:rPr/>
              <w:t xml:space="preserve"> </w:t>
            </w:r>
            <w:r>
              <w:rPr>
                <w:b w:val="false"/>
              </w:rPr>
              <w:t>– Steve Cowan, “Empty Oceans, Empty Nets”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Le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dilemmas with many people - N-Person gam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Social dilemmas faced many times - iterated play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citation -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- New England fisheries</w:t>
            </w:r>
          </w:p>
        </w:tc>
        <w:tc>
          <w:tcPr>
            <w:tcW w:w="4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/>
            </w:pPr>
            <w:r>
              <w:rPr/>
              <w:t>Lecture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dilemm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traps - pools and sum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fences, free riding, collective &amp; public goods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m et al. (2002) pp. 9-14 (Early Formal Analyses of the Commons by Resource Economists (stop at Panel on Common Property Resource Management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Solving social dilemmas</w:t>
            </w:r>
          </w:p>
          <w:p>
            <w:pPr>
              <w:pStyle w:val="Normal"/>
              <w:ind w:firstLine="342"/>
              <w:rPr/>
            </w:pPr>
            <w:r>
              <w:rPr/>
              <w:t>Structural solutions</w:t>
            </w:r>
          </w:p>
          <w:p>
            <w:pPr>
              <w:pStyle w:val="Normal"/>
              <w:ind w:firstLine="702"/>
              <w:rPr/>
            </w:pPr>
            <w:r>
              <w:rPr/>
              <w:t>Privatize, State regulation</w:t>
            </w:r>
          </w:p>
          <w:p>
            <w:pPr>
              <w:pStyle w:val="Normal"/>
              <w:ind w:firstLine="342"/>
              <w:rPr/>
            </w:pPr>
            <w:r>
              <w:rPr/>
              <w:t>Behavioral solu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llective cooperation, outbreaks of cooperation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840"/>
        <w:gridCol w:w="4518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citation -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dilemmas - Georges Bank groundfishing</w:t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u w:val="single"/>
              </w:rPr>
              <w:t>EXAM II</w:t>
            </w:r>
            <w:r>
              <w:rPr/>
              <w:t xml:space="preserve"> – On CARMEN open 12:01 am, close 11:59 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</w:t>
            </w:r>
          </w:p>
        </w:tc>
        <w:tc>
          <w:tcPr>
            <w:tcW w:w="68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ctures</w:t>
            </w:r>
          </w:p>
          <w:p>
            <w:pPr>
              <w:pStyle w:val="Heading2"/>
              <w:rPr/>
            </w:pPr>
            <w:r>
              <w:rPr/>
              <w:t>Social Constructions of na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ic Interactionism – reality, social objects, symbols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ic Interactionism - action, the self, roles, role taking</w:t>
            </w:r>
          </w:p>
          <w:p>
            <w:pPr>
              <w:pStyle w:val="Normal"/>
              <w:ind w:firstLine="702"/>
              <w:rPr/>
            </w:pPr>
            <w:r>
              <w:rPr/>
            </w:r>
          </w:p>
        </w:tc>
        <w:tc>
          <w:tcPr>
            <w:tcW w:w="4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on (1992) pp. 36-46</w:t>
            </w:r>
          </w:p>
        </w:tc>
      </w:tr>
      <w:tr>
        <w:trPr>
          <w:trHeight w:val="130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882" w:hanging="9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deos</w:t>
            </w:r>
            <w:r>
              <w:rPr>
                <w:rFonts w:cs="Times New Roman" w:ascii="Times New Roman" w:hAnsi="Times New Roman"/>
              </w:rPr>
              <w:t xml:space="preserve"> – Rosen &amp; Howard, “Wolf, An Ancient Spirit Returns,” National Geographic, “Return of the Wolf”</w:t>
            </w:r>
          </w:p>
          <w:p>
            <w:pPr>
              <w:pStyle w:val="Normal"/>
              <w:ind w:left="342" w:hanging="3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ind w:left="342" w:hanging="342"/>
              <w:rPr>
                <w:rFonts w:ascii="Times New Roman" w:hAnsi="Times New Roman" w:cs="Times New Roman"/>
              </w:rPr>
            </w:pPr>
            <w:r>
              <w:rPr/>
              <w:t>Lectures</w:t>
            </w:r>
          </w:p>
          <w:p>
            <w:pPr>
              <w:pStyle w:val="Normal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is reality socially constructe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y of Everyday Lif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6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citation -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- Wolf reintroduction to Yellowstone</w:t>
            </w:r>
          </w:p>
        </w:tc>
        <w:tc>
          <w:tcPr>
            <w:tcW w:w="4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ind w:hanging="18"/>
              <w:rPr/>
            </w:pPr>
            <w:r>
              <w:rPr/>
              <w:t>Lectures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onstructions of nature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claim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onstruction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oration Ecology - wolves, Cook Co., IL savannas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. Wilson (1997) pp. 453-459 The Greater Yellowstone Ecosystem as Battleground; Defeat of the Yellowstone "Vision"-- Precursor of the Wolf Conflic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f Reintroduction: Rational Policy or a Trojan Horse 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840"/>
        <w:gridCol w:w="4518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s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4 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oration Ecology - mammoths/mastodon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active waste disposal - Ward Valley, CA</w:t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5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citation 9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nstructing the wolf conflict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. Wilson (1997) pp. 459-468 Deconstructing the Conflict; Differential Access to Social Power; Private Property versus Social Control; Conflicting Views of Nature; Conclusion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Radioactive waste disposal - Skull Valley, UT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Dimensions of Natural Resour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citation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lf, Endangered Species Act, and delisting</w:t>
            </w:r>
          </w:p>
        </w:tc>
        <w:tc>
          <w:tcPr>
            <w:tcW w:w="4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. Wilson (2006) pp. 863-870870 (read the whole article)</w:t>
            </w:r>
          </w:p>
        </w:tc>
      </w:tr>
      <w:tr>
        <w:trPr>
          <w:trHeight w:val="63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/>
              <w:t>EXAM III – On CARMEN open 12:01 am, close 11:59 pm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342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882" w:hanging="27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05:00Z</dcterms:created>
  <dc:creator>John Heywood</dc:creator>
  <dc:description/>
  <cp:keywords/>
  <dc:language>en-US</dc:language>
  <cp:lastModifiedBy>Renee L Johnston</cp:lastModifiedBy>
  <cp:lastPrinted>2008-11-20T14:42:00Z</cp:lastPrinted>
  <dcterms:modified xsi:type="dcterms:W3CDTF">2008-11-25T16:05:00Z</dcterms:modified>
  <cp:revision>2</cp:revision>
  <dc:subject/>
  <dc:title>Week</dc:title>
</cp:coreProperties>
</file>